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Aşağıda gösterilen adreste ticari faaliyette bulunmaktayım. Bağımsız Denetç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09"/>
      </w:tblGrid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UNVANI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TİCARİ İKAMETGAH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KANUNİ İKAMETGAH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Şahıs Kayıtların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ldurulacak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İŞTİGAL KONUS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8:19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